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3 июл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каева Шахима Рашидовича, * года рождения, уроженца * гражданина Российской Федерации (паспорт гражданина РФ серии *, выдан УМВД России по ХМАО-Югре 15.08.2018); зарегистрированного по месту жительства по адресу: * самозанято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27.08.2024 в 0:01 Кокаев Ш.Р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29.05.2024 № *</w:t>
      </w:r>
      <w:r>
        <w:rPr/>
        <w:t xml:space="preserve"> </w:t>
      </w:r>
      <w:r>
        <w:rPr>
          <w:spacing w:val="-4"/>
          <w:sz w:val="26"/>
          <w:szCs w:val="26"/>
        </w:rPr>
        <w:t>Копия постановления была направлена Кокаеву Ш.Р.  заказным почтовым отправлением в форме электронного письма, которое возвращено отправителю по истечении срока хранения 15.06.2024. Постановление не обжаловано Кокаевым Ш.Р.  и вступило в законную силу 26.06.2024, следовательно, 60-дневный срок для добровольной уплаты административного штрафа истёк 26.08.2024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дела Кокаев Ш.Р. не присутствовал. О месте, дате и времени рассмотрения дела извещен смс-информированием 20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окаева Ш.Р.</w:t>
      </w:r>
    </w:p>
    <w:p>
      <w:pPr>
        <w:pStyle w:val="21"/>
        <w:ind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Кокаева Ш.Р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иновность </w:t>
      </w:r>
      <w:r>
        <w:rPr>
          <w:sz w:val="26"/>
          <w:szCs w:val="26"/>
        </w:rPr>
        <w:t>Кокаева Ш.Р.</w:t>
      </w:r>
      <w:r>
        <w:rPr>
          <w:spacing w:val="-4"/>
          <w:sz w:val="26"/>
          <w:szCs w:val="26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15.05.2025 серии *; копией постановления от 29.05.2024 № * рапортом инспектора ДПС ОДПС ГИБДД ОМВД России «Тазовское» от 15.05.2025; реестром правонарушений в отношении </w:t>
      </w:r>
      <w:r>
        <w:rPr>
          <w:sz w:val="26"/>
          <w:szCs w:val="26"/>
        </w:rPr>
        <w:t>Кокаева Ш.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сведениям ОГИБДД ОМВД России «Тазовское» и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9.05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окаева Ш.Р. административного штрафа к мировому судье не поступи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окол от 15.05.2025 серии * в отношении Кокаева Ш.Р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отмечает, что объективная сторона правонарушения, предусмотренного ч. 1 ст. 20.25 КоАП РФ, выражается в неуплате административного штрафа в срок, предусмотренный КоАП РФ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15.05.2025 серии * даты совершения правонарушения – 15.05.2025 в 15:05 не устраняет виновность Кокаева Ш.Р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29.05.2024 № *в законную силу, то есть с 27.06.2024, и 26.08.2024, является последним днём срока уплаты административного штрафа, то правонарушение совершено Кокаевым Ш.Р. в последующий календарный день – 27.08.2024. Вместе с тем протокол об административном правонарушении составлен, и, как следствие, настоящее дело возбуждено в отношении Кокаева Ш.Р. 15.05.2025, то есть после совершения правонару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Кокаеву Ш.Р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Кокаев Ш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каеву Ш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влечь Кокаева Шахима Раш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852520185.</w:t>
      </w:r>
      <w:r>
        <w:rPr/>
        <w:t xml:space="preserve">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Кокаеву Ш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85-2501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en-US"/>
        </w:rPr>
        <w:t>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85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289-70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